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1030" cy="825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 15/88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Лысые Го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ысогор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1. Основные характеристики бюджета Лысогорского муниципального района Саратовской области на 2025 и на плановый период 2026 и 2027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57"/>
        <w:rPr/>
      </w:pPr>
      <w:r>
        <w:rPr/>
        <w:t xml:space="preserve">Утвердить основные характеристики бюджета Лысогорского муниципального района на 2025 год: </w:t>
      </w:r>
    </w:p>
    <w:p>
      <w:pPr>
        <w:pStyle w:val="Style17"/>
        <w:numPr>
          <w:ilvl w:val="0"/>
          <w:numId w:val="5"/>
        </w:numPr>
        <w:ind w:left="0" w:firstLine="357"/>
        <w:rPr/>
      </w:pPr>
      <w:r>
        <w:rPr/>
        <w:t xml:space="preserve">общий объем доходов бюджета Лысогорского муниципального района в сумме 593 598 563,81 рублей; </w:t>
      </w:r>
    </w:p>
    <w:p>
      <w:pPr>
        <w:pStyle w:val="Style17"/>
        <w:numPr>
          <w:ilvl w:val="0"/>
          <w:numId w:val="5"/>
        </w:numPr>
        <w:ind w:left="0" w:firstLine="357"/>
        <w:rPr/>
      </w:pPr>
      <w:r>
        <w:rPr/>
        <w:t>общий объем</w:t>
      </w:r>
      <w:r>
        <w:rPr>
          <w:szCs w:val="28"/>
        </w:rPr>
        <w:t xml:space="preserve"> расходов бюджета Лысогорского муниципального района в сумме 601 883 163,81 рублей;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дефицит бюджета Лысогорского муниципального района  в сумме 8 284 600,00 рублей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8"/>
          <w:szCs w:val="28"/>
        </w:rPr>
        <w:t>Утвердить основные характеристики бюджета Лысогорского муниципального района на 2026 год и на 2027 год: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общий объем доходов бюджета Лысогорского муниципального района на 2026 год в сумме 549 766 961,04 рублей и на 2027 год в сумме 548 667 333,06 рублей;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 xml:space="preserve">общий объем расходов бюджета Лысогорского муниципального района на 2026 год в сумме 549 766 961,04 рублей, в том числе условно утвержденные расходы в сумме 5 821 776,28  рублей, и на 2027 год в сумме 548 667 333,06 рублей, в том числе условно утвержденные расходы в сумме 11 554 386,15 рублей; 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дефицит бюджета Лысогорского муниципального района на 2026 год в сумме 0,00 рублей и на 2027 год в сумме 0,00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. Доходы бюджета Лыс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доходов бюджета Лысогорского муниципального района на 2025 год и на плановый период  2026 и 2027 годов согласно </w:t>
      </w:r>
      <w:r>
        <w:rPr>
          <w:sz w:val="28"/>
          <w:szCs w:val="28"/>
          <w:u w:val="single"/>
        </w:rPr>
        <w:t>приложению №1</w:t>
      </w:r>
      <w:r>
        <w:rPr>
          <w:sz w:val="28"/>
          <w:szCs w:val="28"/>
        </w:rPr>
        <w:t xml:space="preserve"> к настоящему Решению, в том числе безвозмездных поступлений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Особенности администрирования доходов бюджета Лысогорского муниципального района в 2025 год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«Централизованная бухгалтерия администрации Лысогорского муниципального района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Лысогор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4. Нормативы распределения доходов в бюджет муниципального района, в бюджеты муниципальных образований на 2025 год и на плановый период 2026 и 2027 год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и бюджетами поселений Лысогорского муниципального района на 2025 год и на плановый период 2026 и 2027 годов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Лысогорского муниципального района на 2025 год и на плановый период 2026 и 2076 год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 1 613 971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1 613 971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 1 613 971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18 009 6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 19 360 900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 19 684 400,00 рублей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Лысогорского муниципального района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iCs/>
          <w:sz w:val="28"/>
          <w:szCs w:val="28"/>
        </w:rPr>
        <w:t>Утвердить распределение</w:t>
      </w:r>
      <w:r>
        <w:rPr>
          <w:rStyle w:val="8"/>
          <w:i w:val="false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u w:val="single"/>
        </w:rPr>
        <w:t>приложению № 4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№5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татья 6. Межбюджетные трансферты, предоставляемые из бюджета Лысогорского район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ые ассигнования на предоставление межбюджетных трансфертов из бюджета Лысогорского района бюджетам муниципальных образований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№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межбюджетных трансфертов бюджетам муниципальных образований района на 2025 год и на плановый период 2026 и 2027 годов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дотаций согласно </w:t>
      </w:r>
      <w:r>
        <w:rPr>
          <w:sz w:val="28"/>
          <w:szCs w:val="28"/>
          <w:u w:val="single"/>
        </w:rPr>
        <w:t>приложению №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Статья 7. Источники финансирования дефицита бюджета Лысогорского муниципального района, внутренние заимствования района и муниципальный внутренний долг район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местного бюджета на 2025 и на плановый период 2026 и 2027 годов год согласно </w:t>
      </w:r>
      <w:r>
        <w:rPr>
          <w:sz w:val="28"/>
          <w:szCs w:val="28"/>
          <w:u w:val="single"/>
        </w:rPr>
        <w:t>приложению № 8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заимствований на 2025 год и на плановый период 2026 и 2027 годов согласно </w:t>
      </w:r>
      <w:r>
        <w:rPr>
          <w:sz w:val="28"/>
          <w:szCs w:val="28"/>
          <w:u w:val="single"/>
        </w:rPr>
        <w:t>приложению № 10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сумме 8 284 600,00 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 состоянию на 1 января 2027 года в сумме  8 284 600,00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состоянию на 1 января 2028 года в сумме  8 284 600,00 рублей, в том числе верхний предел долга по муниципальным гарантиям района в сумме 0 рублей 00 копее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8. Особенности исполнения бюджета Лысогорского муниципального района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sz w:val="28"/>
          <w:szCs w:val="28"/>
        </w:rPr>
        <w:t>Остатки средств местного бюджета, находящиеся по состоянию на 1 января 2025 года на едином счете местного бюджета, в 2025 году могут направляться на увеличение бюджетных ассигнований на оплату заключенных от имени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 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sz w:val="28"/>
          <w:szCs w:val="28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бюджета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чет обязательств, подлежащих исполнению за счет районного бюджета муниципальными учреждениями и органами местного самоуправления муниципального района, финансируемые из районного бюджета на основе смет доходов и расходов, обеспечивается через орган, осуществляющий кассовое обслуживание исполнения бюджета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недействительными по иску вышестоящей организации или финансового органа администрации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ли при сокращении расходов по конкретным статьям бюджета муниципального района, а также после внесения соответствующих изменений в настоящее Решение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.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и погашение кредиторской задолженности прошлых лет производить при наличии дополнительно полученных доходов бюджета муниципального района.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резервного фонда администрации Лысогорского района на 2025 год в сумме 950 000,00 рублей, на 2026 год в сумме 300 000,00 рублей, на 2027 год в сумме 300 000,00 рублей. 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о статьей 7.2 Решения Собрания Лысогорского муниципального района Саратовской области от 19 июня 2015 года № 61/350 «О бюджетном процессе в Лысогорском муниципальном районе»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местного бюджета, мероприятиями муниципальной программы района в пределах общего объема средств, предусмотренных на мероприятия муниципальных программ, не связанных с реализацией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областного бюджета) от юридических и физических ли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i/>
          <w:sz w:val="28"/>
          <w:szCs w:val="28"/>
        </w:rPr>
        <w:t>Статья 9. Особенности установления отдельных расходных обязательств района</w:t>
      </w:r>
    </w:p>
    <w:p>
      <w:pPr>
        <w:pStyle w:val="Style14"/>
        <w:ind w:left="-142" w:right="-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(декабрь 2025 года к декабрю 2024 года) размер индексации с 1 октября  2025 года на 4,5  процента, с 1 октября  2026 года на 4,0 процента, с 1 октября  2027 года на 4,0 процента:</w:t>
      </w:r>
    </w:p>
    <w:p>
      <w:pPr>
        <w:pStyle w:val="Style14"/>
        <w:ind w:left="-142" w:right="-1" w:firstLine="851"/>
        <w:rPr>
          <w:szCs w:val="28"/>
        </w:rPr>
      </w:pPr>
      <w:r>
        <w:rPr>
          <w:szCs w:val="28"/>
        </w:rPr>
        <w:t>- должностных окладов работников муниципальных казенных, бюджетных и автономных учреждений муниципального района;</w:t>
      </w:r>
    </w:p>
    <w:p>
      <w:pPr>
        <w:pStyle w:val="Style14"/>
        <w:ind w:left="-142" w:right="-1" w:firstLine="851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районе;</w:t>
      </w:r>
    </w:p>
    <w:p>
      <w:pPr>
        <w:pStyle w:val="Style14"/>
        <w:ind w:left="-142" w:right="-1" w:firstLine="851"/>
        <w:rPr/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района;</w:t>
      </w:r>
    </w:p>
    <w:p>
      <w:pPr>
        <w:pStyle w:val="Style14"/>
        <w:ind w:left="-142" w:right="-1" w:firstLine="851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района.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Настоящее Решение вступает в силу с 1 января 202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Призыв» и на официальном сайте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В.А. Кузе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С.В. Фартуков          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FA7C7DE34ACC20B44F339C9D7E97800FE7CD48E1BD44EBEBDB5225B24374D2157B6126E7F10772ACBB24184F1J3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1</dc:creator>
  <dc:description/>
  <cp:keywords/>
  <dc:language>en-US</dc:language>
  <cp:lastModifiedBy>Юрист</cp:lastModifiedBy>
  <cp:lastPrinted>2024-11-15T08:50:00Z</cp:lastPrinted>
  <dcterms:modified xsi:type="dcterms:W3CDTF">2024-12-19T13:27:00Z</dcterms:modified>
  <cp:revision>6</cp:revision>
  <dc:subject/>
  <dc:title>Р Е Ш Е Н И Е</dc:title>
</cp:coreProperties>
</file>